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en-US"/>
        </w:rPr>
        <w:t>1</w:t>
      </w:r>
      <w:r>
        <w:rPr>
          <w:b/>
          <w:szCs w:val="28"/>
          <w:lang w:val="ru-RU"/>
        </w:rPr>
        <w:t>7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5</w:t>
      </w:r>
      <w:r>
        <w:rPr>
          <w:b/>
          <w:szCs w:val="28"/>
          <w:lang w:val="en-US"/>
        </w:rPr>
        <w:t>-</w:t>
      </w:r>
      <w:r>
        <w:rPr>
          <w:b/>
          <w:szCs w:val="28"/>
          <w:lang w:val="ru-RU"/>
        </w:rPr>
        <w:t>14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Cs/>
          <w:szCs w:val="28"/>
          <w:lang w:val="ru-RU"/>
        </w:rPr>
      </w:pPr>
      <w:r>
        <w:rPr>
          <w:bCs/>
          <w:szCs w:val="28"/>
          <w:lang w:val="ru-RU"/>
        </w:rPr>
        <w:t>Санкт-Петербург</w:t>
      </w:r>
    </w:p>
    <w:p>
      <w:pPr>
        <w:pStyle w:val="Heading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US" w:eastAsia="en-US"/>
        </w:rPr>
        <w:t xml:space="preserve">Об отказе в регистрации кандидатом в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депутат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по многомандатному избирательному округу № 17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Натолочному Александру Николаевичу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рив соответствие порядка выдвижения кандидата в депутаты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 xml:space="preserve">Муниципального 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zh-CN"/>
        </w:rPr>
        <w:t>C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zh-CN"/>
        </w:rPr>
        <w:t>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 по многомандатному избирательному округу № 170 Натолочного Александра Николаевич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ребованиям Федерального закона от 12 июня 2002 года № 67-ФЗ «Об основных гарантиях избирательных прав и права на участие в референдуме граждан Российской Федерации» (далее – Федеральный закон) и Закона Санкт-Петербурга от 21 мая 2014 года № 303-46 «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О выборах депутатов муниципальных советов внутригородских муниципальных образований города федерального значения Санкт-Петербург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 (далее – Закон Санкт-Петербурга) и достоверность представленных сведений, Территориальная избирательная комиссия № 49 установила следующе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истрация кандидата осуществляется окружной избирательной комиссией при наличии документов, указанных в пунктах 1, 3 и 4 статьи 22 Закона Санкт-Петербурга, иных документов, необходимых для уведомления о выдвижении и регистрации канди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05» июля 2024 года в 16 часов 32 минуты кандидат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толочным Александром Николаевиче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рриториальную избирательную комиссию № 49 для уведомления о выдвижении кандидатом в депутаты представлены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Заявление в письменной форме о согласии баллотироваться </w:t>
        <w:br/>
        <w:t xml:space="preserve">с обязательством в случае его избрания прекратить деятельность, несовместимую со статусом депутата (далее – заявление) на 2 л. в 1 экз. согласно которому кандидат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 xml:space="preserve">Натолочный Александр Николаевич </w:t>
      </w:r>
      <w:r>
        <w:rPr>
          <w:rFonts w:cs="Times New Roman" w:ascii="Times New Roman" w:hAnsi="Times New Roman"/>
          <w:sz w:val="26"/>
          <w:szCs w:val="26"/>
          <w:lang w:eastAsia="ru-RU"/>
        </w:rPr>
        <w:t>дает согласие баллотироваться кандидатом в депутаты Внутригородского муниципального образования Санкт-Петербурга муниципальный округ Оккервиль 7-го  созыва по пятимандатному избирательному округу № 170 избирательному объединению «Социалистическая политическая партия «СПРАВЕДЛИВАЯ РОССИЯ – ПАТРИОТЫ - ЗА ПРАВ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Копия паспорта (отдельных страниц паспорта, определенных Центральной избирательной комиссией Российской Федерации) или документа, заменяющего паспорт гражданина, заверенная кандидатом на 7 л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Заверенные кандидатом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 на 2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Сведения о размере и об источниках доходов кандидата, а также </w:t>
        <w:br/>
        <w:t xml:space="preserve">об имуществе, принадлежащем кандидату на праве собственности </w:t>
        <w:br/>
        <w:t>(в том числе совместной собственности), о счетах, вкладах в банках, ценных бумагах. Указанные сведения представляются по форме согласно Федеральному закону на 1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Нотариально удостоверенная копия документа о государственной регистрации избирательного объединения на 1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ыписка из протокола четвертого этапа 22-й Конференции регионального отделения Социалистической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СПРАВЕДЛИВАЯ РОССИЯ – ПАТРИОТЫ - ЗА ПРАВДУ» </w:t>
      </w:r>
      <w:r>
        <w:rPr>
          <w:rFonts w:cs="Times New Roman" w:ascii="Times New Roman" w:hAnsi="Times New Roman"/>
          <w:sz w:val="26"/>
          <w:szCs w:val="26"/>
          <w:lang w:eastAsia="ru-RU"/>
        </w:rPr>
        <w:t>в городе Санкт-Петербурге на 4 л. в 1 экз.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нешний носитель информации с документами в машиночитаемом виде (оптический диск, внешний носитель информации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USB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Flash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Drive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т.п.) 1 шт. в 1 эк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08» июля 2024 года в 09 часов 30 минут кандидат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толочным Александром Николаевиче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Территориальную избирательную комиссию № 49 представлены следующие документы для регистрации кандидатом в депу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равка об открытии специального избирательного счета на выборах</w:t>
      </w:r>
      <w:r>
        <w:rPr>
          <w:rFonts w:cs="Times New Roman" w:ascii="Times New Roman" w:hAnsi="Times New Roman"/>
          <w:bCs/>
          <w:sz w:val="26"/>
          <w:szCs w:val="26"/>
        </w:rPr>
        <w:t xml:space="preserve"> депутатов </w:t>
      </w:r>
      <w:r>
        <w:rPr>
          <w:rFonts w:eastAsia="Times New Roman" w:cs="Times New Roman" w:ascii="Times New Roman" w:hAnsi="Times New Roman"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на 1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 на 2 л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Внешний носитель информации с документами в машиночитаемом виде (оптический диск, внешний носитель информации </w:t>
      </w:r>
      <w:r>
        <w:rPr>
          <w:rFonts w:cs="Times New Roman" w:ascii="Times New Roman" w:hAnsi="Times New Roman"/>
          <w:sz w:val="26"/>
          <w:szCs w:val="26"/>
          <w:lang w:val="en-US"/>
        </w:rPr>
        <w:t>USB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Flash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Drive</w:t>
      </w:r>
      <w:r>
        <w:rPr>
          <w:rFonts w:cs="Times New Roman" w:ascii="Times New Roman" w:hAnsi="Times New Roman"/>
          <w:sz w:val="26"/>
          <w:szCs w:val="26"/>
        </w:rPr>
        <w:t xml:space="preserve"> и т.п.) 1 шт. в 1 экз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се представленные кандидатом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толочным Александром Николаевичем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кументы проверены Рабочей группой по приему и проверке документов, представляемых при выдвижении и регистрации кандидатами в депутат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 многомандатному избирательному округу № 17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далее – Рабочая групп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результатам проверки Территориальная избирательная комиссия № 49 известила 12 июля 2024 года кандид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толочного Александра Николаевич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 отсутствии в представленных документах документа, подтверждающего его выдвижение Социалистической политической партии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«СПРАВЕДЛИВАЯ РОССИЯ – ПАТРИОТЫ - ЗА ПРАВДУ»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(исх. № 01-10-49/107), а также фактов неполноты сведений о кандидате и неточности документов, а именно: неверное наименовании окружной избирательной комиссии, в которую подаются документы кандидата; неверное наименовании органа местного самоуправления, куда баллотируется кандидат; у кандидата не указан статус в политической партии, в заявлении о согласии баллотировать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о, извещение о выявленных фактах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полноты сведений о кандидате, а также недостаточности документо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андидат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толочного Александра Николаевич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ыло размещено </w:t>
      </w:r>
      <w:r>
        <w:rPr>
          <w:rFonts w:cs="Times New Roman" w:ascii="Times New Roman" w:hAnsi="Times New Roman"/>
          <w:sz w:val="26"/>
          <w:szCs w:val="26"/>
        </w:rPr>
        <w:t>на официальном сайте ТИК № 49 в сети интернет - https://tik49.spbik.spb.ru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ом 25 статьи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N 67-ФЗ под избирательным объединением понимается политическая партия, имеющая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N 95-ФЗ право участвовать в выборах, в том числе выдвигать кандидатов, списки кандидатов, либо в случаях, предусмотренных уставом политической партии, ее региональное отделение или иное структурное подразделение политической партии, имеющее в соответствии с федеральным законом право участвовать в выборах соответствующего уров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литическая партия должна иметь региональные отделения не менее чем в половине субъектов Российской Федерации, при этом в субъекте Российской Федерации может быть создано только одно региональное отделение данной политической партии. В субъекте Российской Федерации, в состав которого входит (входят) автономный округ (автономные округа), может быть создано единое региональное отделение политической партии. Иные структурные подразделения политической партии (местные и первичные отделения) создаются в случаях и порядке, предусмотренных ее уста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гиональное отделение политической партии должно быть зарегистрировано в соответствии с требованиям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ей 1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1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N 95-ФЗ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альные отделения политической партии являются самостоятельными юридическими лицами со своими органам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 статьи 3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N 95-ФЗ политическая партия, а в случаях, предусмотренных уставом политической партии, ее региональные отделения и иные структурные подразделения вправе принимать участие в выборах, официальное опубликование решения о назначении (проведении) которых состоялось после представления политической партией в уполномоченные органы документов, подтверждающих государственную регистрацию ее региональных отделений более чем в половине субъектов Российской Федер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рриториальный орган Министерства юстиции Российской Федерации составляет список политических партий, региональных отделений и иных структурных подразделений политических партий, а также список иных общественных объединений, имеющих право принимать участие в соответствующих выборах, по состоянию на день официального опубликования (публикации) решения о назначении выборов, публикует указанный список не позднее чем через три дня со дня официального опубликования решения о назначении выборов в государственных региональных или муниципальных периодических печатных изданиях, размещает его в информационно-телекоммуникационной сети "Интернет" на своем официальном сайте и в тот же срок направляет указанный список в избирательную комиссию, организующую выб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п. 10 статьи 35 Федерального закона от 12.06.2002 N 67-ФЗ "Об основных гарантиях избирательных прав и права на участие в референдуме граждан Российской Федерации" наименованием избирательного объединения является наименование, указанное в документе о государственной регистрации избирательного объединения, выданном федеральным органом исполнительной власти, уполномоченным на осуществление функций в сфере регистрации общественных объединений, его территориальным орган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илу требований п. 13 указанной статьи Федерального закона от 12.06.2002 N 67-ФЗ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 июня 2024 года в Территориальную избирательную комиссию №49 поступило письмо из Главного управления Министерства юстиции Российской Федерации по Санкт-Петербургу и Ленинградской области, содержащее Список политических партий, региональных отделений и иных структурных подразделений политических партий, иных общественных объединений, имеющих право в соответствии с Федеральным законом от 12.06.2002 года №67-ФЗ "Об основных гарантиях избирательных прав и права на участие в референдуме граждан Российской Федерации" и Федеральным законом от 11.07.2001 N 95-ФЗ "О политических партиях" принимать участие в выборах депутатов Муниципального Совета муниципального округа Оккервиль, по состоянию на 20.06.20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но сведениям, содержащимся в ранее указанном списке, правом самостоятельного выдвижения кандидатов на выборах депутатов муниципального совета муниципального округа Оккервиль обладаю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циалистическая политическая партия «Справедливая Россия – Патриоты – За правду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гиональное отделение Социалистической политической партии «Справедливая Россия – Патриоты – За правду» в городе Санкт-Петербург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требованиям п. 1 статьи 38 Федерального закона от 12.06.2002 N 67-ФЗ "Об основных гарантиях избирательных прав и права на участие в референдуме граждан Российской Федерации" регистрация кандидата осуществляется соответствующей избирательной комиссией при наличии документов, указанных в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2.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проведении выборов в федеральные органы государственной власти, органы государственной власти субъектов Российской Федерации, выборов глав муниципальных районов, глав муниципальных округов и глав городских округов также документов, указанных в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татьи 33 настоящего Федерального закона, иных предусмотренных законом документов, представляемых в соответствующую избирательную комиссию для уведомления о выдвижении и регистрации кандидата, а также при наличии необходимого количества подписей избирателей, собранных в поддержку выдвижения кандидата, списка кандидатов (если иное не предусмотрено законом субъекта Российской Федерации в соответствии с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й статьи), или (и) при наличии необходимого количества подписей депутатов представительных органов муниципальных образований и (или) избранных на муниципальных выборах глав муниципальных образований в соответствии с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17 статьи 3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 либо при наличии решения политической партии (ее регионального отделения или иного структурного подразделения), на которую распространяется действие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в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7 статьи 35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 ил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16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й стат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но требованиям п. 1.1. статьи 38 Федерального закона от 12.06.2002 N 67-ФЗ "Об основных гарантиях избирательных прав и права на участие в референдуме граждан Российской Федерации" При выявлении неполноты сведений о кандидатах, отсутствия каких-либо документов, представление которых в избирательную комиссию для уведомления о выдвижении кандидата (кандидатов), списка кандидатов и их регистрации предусмотрено законом, или несоблюдения требований закона к оформлению документов соответствующая избирательная комиссия не позднее чем за три дня до дня заседания избирательной комиссии, на котором должен рассматриваться вопрос о регистрации кандидата, списка кандидатов, извещает об этом кандидата, избирательное объединение.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, кандидат вправе вносить уточнения и дополнения в документы, содержащие сведения о нем, а избирательное объединение - в документы, содержащие сведения о выдвинутом им кандидате (выдвинутых им кандидатах), в том числе в составе списка кандидатов, и представленные в соответствии с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ми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при проведении выборов в федеральные органы государственной власти, органы государственной власти субъектов Российской Федерации, выборов глав муниципальных районов, глав муниципальных округов и глав городских округов также документы, представленные в соответствии с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) статьи 33 настоящего Федерального закона, а также в иные документы (за исключением подписных листов с подписями избирателей и списка лиц, осуществлявших сбор подписей избирателей), представленные в избирательную комиссию для уведомления о выдвижении кандидата (кандидатов), списка кандидатов и их регистрации, в целях приведения указанных документов в соответствие с требованиями закона, в том числе к их оформлению. Кандидат, избирательное объединение вправе заменить представленный документ только в случае, если он оформлен с нарушением требований закона. В случае отсутствия копии какого-либо документа, представление которой предусмотрен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2.2 статьи 3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Федерального закона, кандидат, избирательное объединение вправе представить ее не позднее чем за один день до дня заседания избирательной комиссии, на котором должен рассматриваться вопрос о регистрации кандидата, списка кандид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огичные требования закона содержатся в п. 1 статьи 27 Закона Санкт-Петербурга от 21.05.2014 N 303-46    "О выборах депутатов муниципальных советов внутригородских муниципальных образований города федерального значения Санкт-Петербурга"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требованиями пункта 3 статьи 27 Закона Санкт-Петербурга от 21.05.2014 N 303-46    "О выборах депутатов муниципальных советов внутригородских муниципальных образований города федерального значения Санкт-Петербурга" Для регистрации кандидат не позднее дня, в который истекает период, установленный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8 статьи 2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Закона Санкт-Петербурга, до 18 часов по местному времени представляет в окружную избирательную комиссию также следующие документы, необходимые для регистрации кандида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подписные листы с подписями избирателей, собранными в поддержку выдвижения кандидата, протокол об итогах сбора подписей избирателей по форме, установленной комиссией, организующей выборы, а также документ, подтверждающий факт оплаты изготовления подписных листов, - в случае, если в поддержку выдвижения кандидата осуществлялся сбор подписей избирателе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данные об изменениях в сведениях о кандидате, ранее представленных в окружную избирательную комиссию в соответствии с настоящим Законом Санкт-Петербурга, если таковые изменения имеют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ервый финансовый отчет кандидата о размерах его избирательного фонда, обо всех источниках его формирования, а также обо всех расходах, произведенных за счет средств избирательного фон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законодатель предоставил кандидату право уточнять исключительно сведения о себе и не предоставил право по своему усмотрению уточнять сведения о муниципальном образовании в выборах депутатов которого он принимает участие, о номере избирательного округа и субъекте своего вы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нимая во внимание, что согласно Письму Главного управления Минюста РФ по Санкт-Петербургу и Ленинградской области от 21.06.2024 года, как Социалистическая политическая партия «Справедливая Россия – Патриоты – За правду», так и Региональное отделение Социалистической политической партии «Справедливая Россия – Патриоты – За правду» в городе Санкт-Петербурге имеют право на выдвижение кандидатов на выборах депутатов муниципального совета, нельзя признать технической ошибкой указание в заявлении о согласии баллотироваться на выборах депутатов муниципального совета указания кандидатом на субъект выдвижения Социалистическая политическая партия «Справедливая Россия – Патриоты – За прав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аким образом, по результатам исследования документов, представленных кандидатом для уведомления о выдвижении кандидата и его регистрации, Территориальная избирательная комиссия № 49 приходит к выводу об отсутствии в представленном кандидатом пакете документов решения политической партии о его выдвиж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требованиями пп. в п. 24 статьи 38 Федерального закона от 12.06.2002 N 67-ФЗ «Об основных гарантиях избирательных прав и права на участие в референдуме граждан Российской Федерации» основаниями отказа в регистрации кандидата является отсутствие среди документов, представленных для уведомления о выдвижении и регистрации кандидата, документов, необходимых в соответствии с настоящим Федеральным законом, иным законом для уведомления о выдвижении и (или) регистрации кандид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момент вынесения настоящего решения в Территориальной избирательной комиссии № 49 отсутствуют документы, поступившие в Территориальную избирательную комиссию № 49 в установленном порядке и сроки, необходимые для принятия решения о регистрации кандида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64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 основании вышеизложенного и в соответствии с подпунктом «в» пункта 4 статьи 29 Закона Санкт-Петербурга, решением территориальной избирательной комиссии № 49 от 20 июня 2024 года № 68-3 «О 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 Отказать в регистрации кандидатом в депутаты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по многомандатному избирательному округу № 170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толочному Александру Николае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«29» января 1967 года рождения, выдвинут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Социалистичес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литическ</w:t>
      </w:r>
      <w:r>
        <w:rPr>
          <w:rFonts w:cs="Times New Roman" w:ascii="Times New Roman" w:hAnsi="Times New Roman"/>
          <w:sz w:val="26"/>
          <w:szCs w:val="26"/>
        </w:rPr>
        <w:t>о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арти</w:t>
      </w:r>
      <w:r>
        <w:rPr>
          <w:rFonts w:cs="Times New Roman" w:ascii="Times New Roman" w:hAnsi="Times New Roman"/>
          <w:sz w:val="26"/>
          <w:szCs w:val="26"/>
        </w:rPr>
        <w:t>е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СПРАВЕДЛИВАЯ РОССИЯ – ПАТРИОТЫ - ЗА ПРАВДУ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 Выдать </w:t>
      </w: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t>Натолочному Александру Николаевич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опию настоящего решения в течение одних суток с момента принятия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 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решения возложить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редседателя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Территориальной избирательной комиссии № 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-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6"/>
          <w:szCs w:val="26"/>
          <w:lang w:eastAsia="ru-RU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461"/>
        <w:gridCol w:w="4461"/>
      </w:tblGrid>
      <w:tr>
        <w:trPr/>
        <w:tc>
          <w:tcPr>
            <w:tcW w:w="5461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4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бирательной комиссии № 49</w:t>
            </w:r>
          </w:p>
        </w:tc>
        <w:tc>
          <w:tcPr>
            <w:tcW w:w="4461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6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6456&amp;dst=102259&amp;field=134&amp;date=11.07.2024" TargetMode="External"/><Relationship Id="rId4" Type="http://schemas.openxmlformats.org/officeDocument/2006/relationships/hyperlink" Target="https://login.consultant.ru/link/?req=doc&amp;base=LAW&amp;n=452899&amp;date=11.07.2024" TargetMode="External"/><Relationship Id="rId5" Type="http://schemas.openxmlformats.org/officeDocument/2006/relationships/hyperlink" Target="https://login.consultant.ru/link/?req=doc&amp;base=LAW&amp;n=452899&amp;dst=100091&amp;field=134&amp;date=11.07.2024" TargetMode="External"/><Relationship Id="rId6" Type="http://schemas.openxmlformats.org/officeDocument/2006/relationships/hyperlink" Target="https://login.consultant.ru/link/?req=doc&amp;base=LAW&amp;n=452899&amp;dst=100127&amp;field=134&amp;date=11.07.2024" TargetMode="External"/><Relationship Id="rId7" Type="http://schemas.openxmlformats.org/officeDocument/2006/relationships/hyperlink" Target="https://login.consultant.ru/link/?req=doc&amp;base=LAW&amp;n=452899&amp;dst=100569&amp;field=134&amp;date=11.07.2024" TargetMode="External"/><Relationship Id="rId8" Type="http://schemas.openxmlformats.org/officeDocument/2006/relationships/hyperlink" Target="https://login.consultant.ru/link/?req=doc&amp;base=LAW&amp;n=476456&amp;dst=102640&amp;field=134&amp;date=11.07.2024" TargetMode="External"/><Relationship Id="rId9" Type="http://schemas.openxmlformats.org/officeDocument/2006/relationships/hyperlink" Target="https://login.consultant.ru/link/?req=doc&amp;base=LAW&amp;n=476456&amp;dst=102641&amp;field=134&amp;date=11.07.2024" TargetMode="External"/><Relationship Id="rId10" Type="http://schemas.openxmlformats.org/officeDocument/2006/relationships/hyperlink" Target="https://login.consultant.ru/link/?req=doc&amp;base=LAW&amp;n=476456&amp;dst=217&amp;field=134&amp;date=11.07.2024" TargetMode="External"/><Relationship Id="rId11" Type="http://schemas.openxmlformats.org/officeDocument/2006/relationships/hyperlink" Target="https://login.consultant.ru/link/?req=doc&amp;base=LAW&amp;n=476456&amp;dst=102644&amp;field=134&amp;date=11.07.2024" TargetMode="External"/><Relationship Id="rId12" Type="http://schemas.openxmlformats.org/officeDocument/2006/relationships/hyperlink" Target="https://login.consultant.ru/link/?req=doc&amp;base=LAW&amp;n=476456&amp;dst=36&amp;field=134&amp;date=11.07.2024" TargetMode="External"/><Relationship Id="rId13" Type="http://schemas.openxmlformats.org/officeDocument/2006/relationships/hyperlink" Target="https://login.consultant.ru/link/?req=doc&amp;base=LAW&amp;n=476456&amp;dst=223&amp;field=134&amp;date=11.07.2024" TargetMode="External"/><Relationship Id="rId14" Type="http://schemas.openxmlformats.org/officeDocument/2006/relationships/hyperlink" Target="https://login.consultant.ru/link/?req=doc&amp;base=LAW&amp;n=476456&amp;dst=102656&amp;field=134&amp;date=11.07.2024" TargetMode="External"/><Relationship Id="rId15" Type="http://schemas.openxmlformats.org/officeDocument/2006/relationships/hyperlink" Target="https://login.consultant.ru/link/?req=doc&amp;base=LAW&amp;n=476456&amp;dst=102663&amp;field=134&amp;date=11.07.2024" TargetMode="External"/><Relationship Id="rId16" Type="http://schemas.openxmlformats.org/officeDocument/2006/relationships/hyperlink" Target="https://login.consultant.ru/link/?req=doc&amp;base=LAW&amp;n=476456&amp;dst=102697&amp;field=134&amp;date=11.07.2024" TargetMode="External"/><Relationship Id="rId17" Type="http://schemas.openxmlformats.org/officeDocument/2006/relationships/hyperlink" Target="https://login.consultant.ru/link/?req=doc&amp;base=LAW&amp;n=476456&amp;dst=102640&amp;field=134&amp;date=11.07.2024" TargetMode="External"/><Relationship Id="rId18" Type="http://schemas.openxmlformats.org/officeDocument/2006/relationships/hyperlink" Target="https://login.consultant.ru/link/?req=doc&amp;base=LAW&amp;n=476456&amp;dst=217&amp;field=134&amp;date=11.07.2024" TargetMode="External"/><Relationship Id="rId19" Type="http://schemas.openxmlformats.org/officeDocument/2006/relationships/hyperlink" Target="https://login.consultant.ru/link/?req=doc&amp;base=LAW&amp;n=476456&amp;dst=102644&amp;field=134&amp;date=11.07.2024" TargetMode="External"/><Relationship Id="rId20" Type="http://schemas.openxmlformats.org/officeDocument/2006/relationships/hyperlink" Target="https://login.consultant.ru/link/?req=doc&amp;base=LAW&amp;n=476456&amp;dst=102641&amp;field=134&amp;date=11.07.2024" TargetMode="External"/><Relationship Id="rId21" Type="http://schemas.openxmlformats.org/officeDocument/2006/relationships/hyperlink" Target="https://login.consultant.ru/link/?req=doc&amp;base=SPB&amp;n=292537&amp;dst=101193&amp;field=134&amp;date=11.07.2024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6:02:00Z</dcterms:created>
  <dc:creator>Gas7803</dc:creator>
  <dc:description/>
  <cp:keywords/>
  <dc:language>en-US</dc:language>
  <cp:lastModifiedBy>User</cp:lastModifiedBy>
  <cp:lastPrinted>2024-07-16T19:35:00Z</cp:lastPrinted>
  <dcterms:modified xsi:type="dcterms:W3CDTF">2024-07-16T16:45:00Z</dcterms:modified>
  <cp:revision>6</cp:revision>
  <dc:subject/>
  <dc:title> </dc:title>
</cp:coreProperties>
</file>